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лучателях субсидий, с которыми Комитетом по виноградарству и алкогольному регулированию РД заключено Соглашение о предоставлении субсидии (приобретение и обновление основных средств и оборудования), а также о размере предоставляемой им субсидий </w:t>
      </w:r>
    </w:p>
    <w:p>
      <w:pPr>
        <w:pStyle w:val="Normal"/>
        <w:jc w:val="center"/>
        <w:rPr/>
      </w:pPr>
      <w:r>
        <w:rPr>
          <w:sz w:val="28"/>
          <w:szCs w:val="28"/>
        </w:rPr>
        <w:t>(5 отбор -  с 30.08.2023 г. по 08.09.2023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0"/>
        <w:gridCol w:w="3854"/>
        <w:gridCol w:w="1985"/>
        <w:gridCol w:w="1634"/>
      </w:tblGrid>
      <w:tr>
        <w:trPr>
          <w:trHeight w:val="45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/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 Дербен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Дербентский зав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истых ви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420012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66 666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окалинский райо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оме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 Бас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7001656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67 500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якентский райо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уб"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50119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 166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гарамкентский райо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КФ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шидх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магамед Джарул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3001124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 600</w:t>
            </w:r>
          </w:p>
        </w:tc>
      </w:tr>
      <w:tr>
        <w:trPr/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756 932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7:00Z</dcterms:created>
  <dc:creator>LG</dc:creator>
  <dc:description/>
  <cp:keywords/>
  <dc:language>en-US</dc:language>
  <cp:lastModifiedBy>Патимат</cp:lastModifiedBy>
  <cp:lastPrinted>2022-11-22T15:57:00Z</cp:lastPrinted>
  <dcterms:modified xsi:type="dcterms:W3CDTF">2023-10-16T08:57:00Z</dcterms:modified>
  <cp:revision>2</cp:revision>
  <dc:subject/>
  <dc:title>Комитет по виноградарству и регулированию алкогольного рынка Республики Дагестан</dc:title>
</cp:coreProperties>
</file>